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19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42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pring 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6431915</wp:posOffset>
                </wp:positionH>
                <wp:positionV relativeFrom="paragraph">
                  <wp:posOffset>120650</wp:posOffset>
                </wp:positionV>
                <wp:extent cx="2023745" cy="14395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267">
                              <a:moveTo>
                                <a:pt x="902" y="0"/>
                              </a:moveTo>
                              <a:lnTo>
                                <a:pt x="185" y="0"/>
                              </a:lnTo>
                              <a:lnTo>
                                <a:pt x="150" y="0"/>
                              </a:lnTo>
                              <a:lnTo>
                                <a:pt x="120" y="1"/>
                              </a:lnTo>
                              <a:lnTo>
                                <a:pt x="94" y="3"/>
                              </a:lnTo>
                              <a:lnTo>
                                <a:pt x="73" y="7"/>
                              </a:lnTo>
                              <a:lnTo>
                                <a:pt x="54" y="12"/>
                              </a:lnTo>
                              <a:lnTo>
                                <a:pt x="40" y="19"/>
                              </a:lnTo>
                              <a:lnTo>
                                <a:pt x="28" y="28"/>
                              </a:lnTo>
                              <a:lnTo>
                                <a:pt x="18" y="40"/>
                              </a:lnTo>
                              <a:lnTo>
                                <a:pt x="11" y="55"/>
                              </a:lnTo>
                              <a:lnTo>
                                <a:pt x="6" y="73"/>
                              </a:lnTo>
                              <a:lnTo>
                                <a:pt x="3" y="95"/>
                              </a:lnTo>
                              <a:lnTo>
                                <a:pt x="1" y="121"/>
                              </a:lnTo>
                              <a:lnTo>
                                <a:pt x="0" y="152"/>
                              </a:lnTo>
                              <a:lnTo>
                                <a:pt x="0" y="186"/>
                              </a:lnTo>
                              <a:lnTo>
                                <a:pt x="0" y="2082"/>
                              </a:lnTo>
                              <a:lnTo>
                                <a:pt x="0" y="2116"/>
                              </a:lnTo>
                              <a:lnTo>
                                <a:pt x="1" y="2146"/>
                              </a:lnTo>
                              <a:lnTo>
                                <a:pt x="3" y="2172"/>
                              </a:lnTo>
                              <a:lnTo>
                                <a:pt x="6" y="2194"/>
                              </a:lnTo>
                              <a:lnTo>
                                <a:pt x="12" y="2212"/>
                              </a:lnTo>
                              <a:lnTo>
                                <a:pt x="19" y="2227"/>
                              </a:lnTo>
                              <a:lnTo>
                                <a:pt x="28" y="2239"/>
                              </a:lnTo>
                              <a:lnTo>
                                <a:pt x="40" y="2248"/>
                              </a:lnTo>
                              <a:lnTo>
                                <a:pt x="55" y="2255"/>
                              </a:lnTo>
                              <a:lnTo>
                                <a:pt x="73" y="2260"/>
                              </a:lnTo>
                              <a:lnTo>
                                <a:pt x="95" y="2264"/>
                              </a:lnTo>
                              <a:lnTo>
                                <a:pt x="121" y="2266"/>
                              </a:lnTo>
                              <a:lnTo>
                                <a:pt x="152" y="2267"/>
                              </a:lnTo>
                              <a:lnTo>
                                <a:pt x="186" y="2267"/>
                              </a:lnTo>
                              <a:lnTo>
                                <a:pt x="902" y="2267"/>
                              </a:lnTo>
                              <a:lnTo>
                                <a:pt x="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6.45pt;margin-top:9.5pt;width:159.3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itle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Nega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s, and solving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3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, write, order and compare numbers at least to 10,000,000</w:t>
            </w:r>
            <w:r>
              <w:rPr>
                <w:rFonts w:cs="Verdana" w:ascii="Verdana" w:hAnsi="Verdana"/>
                <w:color w:val="363435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nd determine th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ound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whole number to a required degree of accu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neg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s in context, and calculate inte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ls acros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 problems and p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ll of the ab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.</w:t>
            </w:r>
          </w:p>
        </w:tc>
      </w:tr>
      <w:tr>
        <w:trPr>
          <w:trHeight w:val="1361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and written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of decimals and money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82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perform mental calculations, including with m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large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8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multi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estimation to check answers to calculations and determine, in the context of a problem, l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ls of acc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and written multiplication and divis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perform mental calculations, including with m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 and large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common factors, common multiples and prime numbers (Children could p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se using mental method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using factors, for example.)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81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their knowledge of the order of ope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arry out calculation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he four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estimation to check answers to calculations and determine, in the context of a problem, l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ls of acc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alculating with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7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different denominators, using the concept of equ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ociate a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with division to calculate decimal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equ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(0.375) for a simple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(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8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simple pairs of proper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, writing the answer in its simplest for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÷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=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8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ivide proper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whole numbers (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÷ 2 =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6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flections and 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slations on coordinate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escribe positions on the full co-ordinate grid (all four quad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t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and 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slate simple shapes on the co-ordinate plane, and reflect them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imet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, area and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5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that shapes with the same area can h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different perimeters and vice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alculate the area of pa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lelo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triang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54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when it is necessary to use the formulae for area and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 of shap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59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calculate, estimate and compar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 of cubes and cuboids using standard units, including centimetre cubed (cm</w:t>
            </w:r>
            <w:r>
              <w:rPr>
                <w:rFonts w:cs="Verdana" w:ascii="Verdana" w:hAnsi="Verdana"/>
                <w:color w:val="363435"/>
                <w:position w:val="6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cubic metres (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color w:val="363435"/>
                <w:position w:val="6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)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extending to other units such as m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color w:val="363435"/>
                <w:position w:val="6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pacing w:val="24"/>
                <w:position w:val="6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 km</w:t>
            </w:r>
            <w:r>
              <w:rPr>
                <w:rFonts w:cs="Verdana" w:ascii="Verdana" w:hAnsi="Verdana"/>
                <w:color w:val="363435"/>
                <w:position w:val="6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and review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2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1:00Z</dcterms:created>
  <dc:creator/>
  <dc:description>DocumentCreationInfo</dc:description>
  <cp:keywords/>
  <dc:language>en-US</dc:language>
  <cp:lastModifiedBy>David Foster</cp:lastModifiedBy>
  <dcterms:modified xsi:type="dcterms:W3CDTF">2021-10-28T16:57:00Z</dcterms:modified>
  <cp:revision>6</cp:revision>
  <dc:subject/>
  <dc:title/>
</cp:coreProperties>
</file>