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53" w:before="47" w:after="0"/>
        <w:ind w:left="606" w:hanging="0"/>
        <w:rPr>
          <w:rFonts w:ascii="Verdana" w:hAnsi="Verdana" w:cs="Verdana"/>
          <w:color w:val="00000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211455</wp:posOffset>
                </wp:positionH>
                <wp:positionV relativeFrom="page">
                  <wp:posOffset>1423035</wp:posOffset>
                </wp:positionV>
                <wp:extent cx="1001395" cy="280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1520" cy="28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31"/>
                              <w:ind w:left="20" w:right="-60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DelargoDTInfant Demi;Arial" w:hAnsi="DelargoDTInfant Demi;Arial" w:eastAsia="Times New Roman" w:cs="DelargoDTInfant Demi;Arial"/>
                                <w:color w:val="FDFDFD"/>
                                <w:lang w:val="en-GB" w:bidi="ar-SA"/>
                              </w:rPr>
                              <w:t>YEAR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6.7pt;margin-top:112.05pt;width:78.8pt;height:2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31"/>
                        <w:ind w:left="20" w:right="-60"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DelargoDTInfant Demi;Arial" w:hAnsi="DelargoDTInfant Demi;Arial" w:eastAsia="Times New Roman" w:cs="DelargoDTInfant Demi;Arial"/>
                          <w:color w:val="FDFDFD"/>
                          <w:lang w:val="en-GB" w:bidi="ar-SA"/>
                        </w:rPr>
                        <w:t>YEAR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43600</wp:posOffset>
            </wp:positionH>
            <wp:positionV relativeFrom="paragraph">
              <wp:posOffset>-273685</wp:posOffset>
            </wp:positionV>
            <wp:extent cx="628650" cy="66802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363435"/>
          <w:position w:val="-2"/>
          <w:sz w:val="30"/>
          <w:szCs w:val="30"/>
        </w:rPr>
        <w:t xml:space="preserve">Medium-term planning </w:t>
      </w:r>
      <w:r>
        <w:rPr>
          <w:rFonts w:cs="Verdana" w:ascii="Verdana" w:hAnsi="Verdana"/>
          <w:b/>
          <w:bCs/>
          <w:color w:val="848688"/>
          <w:position w:val="-2"/>
          <w:sz w:val="30"/>
          <w:szCs w:val="30"/>
        </w:rPr>
        <w:t>Autumn 2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column">
                  <wp:posOffset>-1755775</wp:posOffset>
                </wp:positionH>
                <wp:positionV relativeFrom="paragraph">
                  <wp:posOffset>120650</wp:posOffset>
                </wp:positionV>
                <wp:extent cx="2023110" cy="1439545"/>
                <wp:effectExtent l="0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200" cy="14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6" h="2267">
                              <a:moveTo>
                                <a:pt x="3000" y="2267"/>
                              </a:moveTo>
                              <a:lnTo>
                                <a:pt x="3035" y="2267"/>
                              </a:lnTo>
                              <a:lnTo>
                                <a:pt x="3065" y="2266"/>
                              </a:lnTo>
                              <a:lnTo>
                                <a:pt x="3091" y="2264"/>
                              </a:lnTo>
                              <a:lnTo>
                                <a:pt x="3113" y="2260"/>
                              </a:lnTo>
                              <a:lnTo>
                                <a:pt x="3131" y="2255"/>
                              </a:lnTo>
                              <a:lnTo>
                                <a:pt x="3146" y="2248"/>
                              </a:lnTo>
                              <a:lnTo>
                                <a:pt x="3158" y="2239"/>
                              </a:lnTo>
                              <a:lnTo>
                                <a:pt x="3167" y="2227"/>
                              </a:lnTo>
                              <a:lnTo>
                                <a:pt x="3174" y="2212"/>
                              </a:lnTo>
                              <a:lnTo>
                                <a:pt x="3180" y="2194"/>
                              </a:lnTo>
                              <a:lnTo>
                                <a:pt x="3183" y="2172"/>
                              </a:lnTo>
                              <a:lnTo>
                                <a:pt x="3185" y="2146"/>
                              </a:lnTo>
                              <a:lnTo>
                                <a:pt x="3186" y="2116"/>
                              </a:lnTo>
                              <a:lnTo>
                                <a:pt x="3187" y="2082"/>
                              </a:lnTo>
                              <a:lnTo>
                                <a:pt x="3187" y="186"/>
                              </a:lnTo>
                              <a:lnTo>
                                <a:pt x="3186" y="152"/>
                              </a:lnTo>
                              <a:lnTo>
                                <a:pt x="3185" y="121"/>
                              </a:lnTo>
                              <a:lnTo>
                                <a:pt x="3183" y="95"/>
                              </a:lnTo>
                              <a:lnTo>
                                <a:pt x="3180" y="73"/>
                              </a:lnTo>
                              <a:lnTo>
                                <a:pt x="3175" y="55"/>
                              </a:lnTo>
                              <a:lnTo>
                                <a:pt x="3168" y="40"/>
                              </a:lnTo>
                              <a:lnTo>
                                <a:pt x="3158" y="28"/>
                              </a:lnTo>
                              <a:lnTo>
                                <a:pt x="3146" y="19"/>
                              </a:lnTo>
                              <a:lnTo>
                                <a:pt x="3132" y="12"/>
                              </a:lnTo>
                              <a:lnTo>
                                <a:pt x="3113" y="7"/>
                              </a:lnTo>
                              <a:lnTo>
                                <a:pt x="3092" y="3"/>
                              </a:lnTo>
                              <a:lnTo>
                                <a:pt x="3066" y="1"/>
                              </a:lnTo>
                              <a:lnTo>
                                <a:pt x="3036" y="0"/>
                              </a:lnTo>
                              <a:lnTo>
                                <a:pt x="3001" y="0"/>
                              </a:lnTo>
                              <a:lnTo>
                                <a:pt x="2285" y="0"/>
                              </a:lnTo>
                              <a:lnTo>
                                <a:pt x="2285" y="2267"/>
                              </a:lnTo>
                              <a:lnTo>
                                <a:pt x="3000" y="22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60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6,2267" path="m3000,2267l3035,2267l3065,2266l3091,2264l3113,2260l3131,2255l3146,2248l3158,2239l3167,2227l3174,2212l3180,2194l3183,2172l3185,2146l3186,2116l3187,2082l3187,186l3186,152l3185,121l3183,95l3180,73l3175,55l3168,40l3158,28l3146,19l3132,12l3113,7l3092,3l3066,1l3036,0l3001,0l2285,0l2285,2267l3000,2267xe" fillcolor="#5f6062" stroked="f" o:allowincell="f" style="position:absolute;margin-left:-138.25pt;margin-top:9.5pt;width:159.25pt;height:113.3pt;mso-wrap-style:none;v-text-anchor:middle">
                <v:fill o:detectmouseclick="t" type="solid" color2="#a09f9d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854" w:type="dxa"/>
        <w:jc w:val="left"/>
        <w:tblInd w:w="5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857"/>
        <w:gridCol w:w="7447"/>
      </w:tblGrid>
      <w:tr>
        <w:trPr>
          <w:trHeight w:val="410" w:hRule="exact"/>
        </w:trPr>
        <w:tc>
          <w:tcPr>
            <w:tcW w:w="550" w:type="dxa"/>
            <w:tcBorders>
              <w:top w:val="single" w:sz="4" w:space="0" w:color="363435"/>
              <w:left w:val="single" w:sz="4" w:space="0" w:color="5F6062"/>
              <w:bottom w:val="single" w:sz="4" w:space="0" w:color="5F6062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DFDFD"/>
                <w:sz w:val="24"/>
                <w:szCs w:val="24"/>
              </w:rPr>
              <w:t>W</w:t>
            </w:r>
          </w:p>
        </w:tc>
        <w:tc>
          <w:tcPr>
            <w:tcW w:w="1857" w:type="dxa"/>
            <w:tcBorders>
              <w:top w:val="single" w:sz="4" w:space="0" w:color="363435"/>
              <w:left w:val="single" w:sz="4" w:space="0" w:color="FDFDFD"/>
              <w:bottom w:val="single" w:sz="4" w:space="0" w:color="5F6062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DFDFD"/>
                <w:sz w:val="24"/>
                <w:szCs w:val="24"/>
              </w:rPr>
              <w:t>Title</w:t>
            </w:r>
          </w:p>
        </w:tc>
        <w:tc>
          <w:tcPr>
            <w:tcW w:w="7447" w:type="dxa"/>
            <w:tcBorders>
              <w:top w:val="single" w:sz="4" w:space="0" w:color="363435"/>
              <w:left w:val="single" w:sz="4" w:space="0" w:color="FDFDFD"/>
              <w:bottom w:val="single" w:sz="4" w:space="0" w:color="5F6062"/>
              <w:right w:val="single" w:sz="4" w:space="0" w:color="5F6062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DFDFD"/>
                <w:sz w:val="24"/>
                <w:szCs w:val="24"/>
              </w:rPr>
              <w:t>Curriculum objective</w:t>
            </w:r>
          </w:p>
        </w:tc>
      </w:tr>
      <w:tr>
        <w:trPr>
          <w:trHeight w:val="113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2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pacing w:val="-5"/>
                <w:sz w:val="17"/>
                <w:szCs w:val="17"/>
              </w:rPr>
              <w:t>W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ritten methods for multiplication and division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o multiply multi-digit numbers up to 4 digits 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b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a two-digit whole number us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the efficient written method of long multiplication.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45" w:right="53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o divide numbers up to 4 digits 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b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a two-digit whole number using efficient written methods of long division and interpret remainders as whole numbers, remainders, f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actions or 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b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rounding as appropriate in the context.</w:t>
            </w:r>
          </w:p>
        </w:tc>
      </w:tr>
      <w:tr>
        <w:trPr>
          <w:trHeight w:val="92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6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Comparing, ordering and simpli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ing f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s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compare and order f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s, including f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s &gt;1.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45" w:right="426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use common factors to simpl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f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s; use common multiples to express f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s in the same denomination.</w:t>
            </w:r>
          </w:p>
        </w:tc>
      </w:tr>
      <w:tr>
        <w:trPr>
          <w:trHeight w:val="92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3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392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Multiplying decimals 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b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1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100 and 1000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245" w:right="195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identi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y the 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alue of each digit to three decimal places and multiply and divide numbers 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b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10, 100, 1000 where the answers are up to three decimal place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problems which require answers to be rounded to specified degrees of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cu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</w:t>
            </w:r>
            <w:r>
              <w:rPr>
                <w:rFonts w:cs="Verdana" w:ascii="Verdana" w:hAnsi="Verdana"/>
                <w:color w:val="363435"/>
                <w:spacing w:val="-16"/>
                <w:sz w:val="17"/>
                <w:szCs w:val="17"/>
              </w:rPr>
              <w:t>y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.</w:t>
            </w:r>
          </w:p>
        </w:tc>
      </w:tr>
      <w:tr>
        <w:trPr>
          <w:trHeight w:val="197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4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Order of ope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tions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245" w:right="821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perform mental calculations, including with mi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x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d ope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tions and large numbers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818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use their knowledge of the order of ope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tions to carry out calculations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ving the four ope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tions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180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addition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 multi-step problems in contexts, deciding which ope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tions and methods to use and w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h</w:t>
            </w:r>
            <w:r>
              <w:rPr>
                <w:rFonts w:cs="Verdana" w:ascii="Verdana" w:hAnsi="Verdana"/>
                <w:color w:val="363435"/>
                <w:spacing w:val="-16"/>
                <w:sz w:val="17"/>
                <w:szCs w:val="17"/>
              </w:rPr>
              <w:t>y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problems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ving addition,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, multiplication and division.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45" w:right="22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use estimation to check answers to calculations and determine, in the context of a problem, le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ls of accu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</w:t>
            </w:r>
            <w:r>
              <w:rPr>
                <w:rFonts w:cs="Verdana" w:ascii="Verdana" w:hAnsi="Verdana"/>
                <w:color w:val="363435"/>
                <w:spacing w:val="-16"/>
                <w:sz w:val="17"/>
                <w:szCs w:val="17"/>
              </w:rPr>
              <w:t>y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.</w:t>
            </w:r>
          </w:p>
        </w:tc>
      </w:tr>
      <w:tr>
        <w:trPr>
          <w:trHeight w:val="92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5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2D and 3D shapes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d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w 2D shapes using g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n dimensions and angles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compare and classi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geometric shapes based on their properties and s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z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s and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12" w:right="802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find unknown angles in a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triangles, quadrilate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ls and regular pol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y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gons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cognise, describe and build simple 3D shapes, including making nets.</w:t>
            </w:r>
          </w:p>
        </w:tc>
      </w:tr>
      <w:tr>
        <w:trPr>
          <w:trHeight w:val="50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6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Pie charts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245" w:right="676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interpret and construct pie charts and line g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phs and use these t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problems.</w:t>
            </w:r>
          </w:p>
        </w:tc>
      </w:tr>
      <w:tr>
        <w:trPr>
          <w:trHeight w:val="290" w:hRule="exact"/>
        </w:trPr>
        <w:tc>
          <w:tcPr>
            <w:tcW w:w="2407" w:type="dxa"/>
            <w:gridSpan w:val="2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17"/>
                <w:szCs w:val="17"/>
              </w:rPr>
              <w:t>Assess and review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assess and review the hal</w:t>
            </w:r>
            <w:r>
              <w:rPr>
                <w:rFonts w:cs="Verdana" w:ascii="Verdana" w:hAnsi="Verdana"/>
                <w:color w:val="363435"/>
                <w:spacing w:val="-5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-term</w:t>
            </w:r>
            <w:r>
              <w:rPr>
                <w:rFonts w:cs="Verdana" w:ascii="Verdana" w:hAnsi="Verdana"/>
                <w:color w:val="363435"/>
                <w:spacing w:val="-6"/>
                <w:sz w:val="17"/>
                <w:szCs w:val="17"/>
              </w:rPr>
              <w:t>’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s work.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Stukeley Federat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120" w:before="0" w:after="0"/>
        <w:ind w:left="113" w:hanging="0"/>
        <w:rPr>
          <w:rFonts w:ascii="DelargoDTInfant;Arial" w:hAnsi="DelargoDTInfant;Arial" w:cs="DelargoDTInfant;Arial"/>
          <w:color w:val="000000"/>
          <w:sz w:val="14"/>
          <w:szCs w:val="14"/>
        </w:rPr>
      </w:pPr>
      <w:r>
        <w:rPr>
          <w:rFonts w:cs="DelargoDTInfant;Arial" w:ascii="DelargoDTInfant;Arial" w:hAnsi="DelargoDTInfant;Arial"/>
          <w:color w:val="000000"/>
          <w:sz w:val="14"/>
          <w:szCs w:val="14"/>
        </w:rPr>
      </w:r>
    </w:p>
    <w:sectPr>
      <w:type w:val="nextPage"/>
      <w:pgSz w:w="11960" w:h="16900"/>
      <w:pgMar w:left="480" w:right="94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largoDTInfant Demi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DelargoDTInfan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5:11:00Z</dcterms:created>
  <dc:creator/>
  <dc:description>DocumentCreationInfo</dc:description>
  <cp:keywords/>
  <dc:language>en-US</dc:language>
  <cp:lastModifiedBy>David Foster</cp:lastModifiedBy>
  <dcterms:modified xsi:type="dcterms:W3CDTF">2021-10-28T16:55:00Z</dcterms:modified>
  <cp:revision>6</cp:revision>
  <dc:subject/>
  <dc:title/>
</cp:coreProperties>
</file>