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4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36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36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of money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whole numbers with more than 4 digits, including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efficient written methods (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mentally with increasingly larg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multi-step problems in contexts, deciding wh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vision of money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numbers up to 4 digits by a one- or two-digit number using an efficient written method, including long multiplication for two-digit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and divide numbers mentally d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ing upon known fac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multiples and factors, including finding all factor pairs of a numb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mmon factors of two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1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 where larger numbers are used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decomposing them into facto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multiplication and division and a combination of these, including understanding the meaning of the equals sign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ecimals and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, order and compare numbers with up to three decimal pla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decimal numbers as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(for example, 0.71 =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7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100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51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ousandths and relate them to tenths, hundredths and decimals equ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6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decimals with two decimal places to the nearest whole numbers and to one decimal place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percentages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704" w:hanging="17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the per cent symbol (%) and understand that per cent relates to “number of parts per hundred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”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and write percentages as a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with denominator hundred, and as a decimal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hich require knowing percentage and decimal equi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s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nd those with a denominator of a multiple of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0 or 25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imet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area and scale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ing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80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 and calculate the perimeter of composite rectilinear shapes in centimetres and metr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3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and compare the area of squares and rectangles including using standard units, square centimetres (c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square metres (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estimate the area of irregular shap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scal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simpl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s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tables, and line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lete, read and interpret information in tables, including time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2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comparison, sum and difference problems using information presented in a line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1:00Z</dcterms:created>
  <dc:creator/>
  <dc:description>DocumentCreationInfo</dc:description>
  <cp:keywords/>
  <dc:language>en-US</dc:language>
  <cp:lastModifiedBy>David Foster</cp:lastModifiedBy>
  <dcterms:modified xsi:type="dcterms:W3CDTF">2021-10-28T16:54:00Z</dcterms:modified>
  <cp:revision>6</cp:revision>
  <dc:subject/>
  <dc:title/>
</cp:coreProperties>
</file>