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75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ummer 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7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50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0" allowOverlap="1" relativeHeight="2">
                      <wp:simplePos x="0" y="0"/>
                      <wp:positionH relativeFrom="margin">
                        <wp:posOffset>-1755775</wp:posOffset>
                      </wp:positionH>
                      <wp:positionV relativeFrom="paragraph">
                        <wp:posOffset>2540</wp:posOffset>
                      </wp:positionV>
                      <wp:extent cx="2023110" cy="1439545"/>
                      <wp:effectExtent l="0" t="63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2267">
                                    <a:moveTo>
                                      <a:pt x="3000" y="2267"/>
                                    </a:moveTo>
                                    <a:lnTo>
                                      <a:pt x="3035" y="2267"/>
                                    </a:lnTo>
                                    <a:lnTo>
                                      <a:pt x="3065" y="2266"/>
                                    </a:lnTo>
                                    <a:lnTo>
                                      <a:pt x="3091" y="2264"/>
                                    </a:lnTo>
                                    <a:lnTo>
                                      <a:pt x="3113" y="2260"/>
                                    </a:lnTo>
                                    <a:lnTo>
                                      <a:pt x="3131" y="2255"/>
                                    </a:lnTo>
                                    <a:lnTo>
                                      <a:pt x="3146" y="2248"/>
                                    </a:lnTo>
                                    <a:lnTo>
                                      <a:pt x="3158" y="2239"/>
                                    </a:lnTo>
                                    <a:lnTo>
                                      <a:pt x="3167" y="2227"/>
                                    </a:lnTo>
                                    <a:lnTo>
                                      <a:pt x="3174" y="2212"/>
                                    </a:lnTo>
                                    <a:lnTo>
                                      <a:pt x="3180" y="2194"/>
                                    </a:lnTo>
                                    <a:lnTo>
                                      <a:pt x="3183" y="2172"/>
                                    </a:lnTo>
                                    <a:lnTo>
                                      <a:pt x="3185" y="2146"/>
                                    </a:lnTo>
                                    <a:lnTo>
                                      <a:pt x="3186" y="2116"/>
                                    </a:lnTo>
                                    <a:lnTo>
                                      <a:pt x="3187" y="2082"/>
                                    </a:lnTo>
                                    <a:lnTo>
                                      <a:pt x="3187" y="186"/>
                                    </a:lnTo>
                                    <a:lnTo>
                                      <a:pt x="3186" y="152"/>
                                    </a:lnTo>
                                    <a:lnTo>
                                      <a:pt x="3185" y="121"/>
                                    </a:lnTo>
                                    <a:lnTo>
                                      <a:pt x="3183" y="95"/>
                                    </a:lnTo>
                                    <a:lnTo>
                                      <a:pt x="3180" y="73"/>
                                    </a:lnTo>
                                    <a:lnTo>
                                      <a:pt x="3175" y="55"/>
                                    </a:lnTo>
                                    <a:lnTo>
                                      <a:pt x="3168" y="40"/>
                                    </a:lnTo>
                                    <a:lnTo>
                                      <a:pt x="3158" y="28"/>
                                    </a:lnTo>
                                    <a:lnTo>
                                      <a:pt x="3146" y="19"/>
                                    </a:lnTo>
                                    <a:lnTo>
                                      <a:pt x="3132" y="12"/>
                                    </a:lnTo>
                                    <a:lnTo>
                                      <a:pt x="3113" y="7"/>
                                    </a:lnTo>
                                    <a:lnTo>
                                      <a:pt x="3092" y="3"/>
                                    </a:lnTo>
                                    <a:lnTo>
                                      <a:pt x="3066" y="1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001" y="0"/>
                                    </a:lnTo>
                                    <a:lnTo>
                                      <a:pt x="2285" y="0"/>
                                    </a:lnTo>
                                    <a:lnTo>
                                      <a:pt x="2285" y="2267"/>
                                    </a:lnTo>
                                    <a:lnTo>
                                      <a:pt x="3000" y="2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0.2pt;width:159.25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50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Nega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 numbers and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man num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fo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 or back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 in steps of powers of 10 for 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r up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o 1,000,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nterpret neg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s in context, count for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 and back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 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posi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nd neg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 whole numbers through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ound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number up to 1,000,000 to the nearest 10, 100, 1000, 10,000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100,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 problems and p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cal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ll of the ab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nume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ls to 1000 (M) and recognise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ars written in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man num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ng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ng large and small number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whole numbers with more than 4 digits, including u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efficient written methods (columnar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mentally with increasingly large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multi-step problems in contexts, deciding wh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rounding to check answers to calculations and determine, in the context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problem, l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ls of accu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numbers up to three decimal places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Long multiplication and division with remainder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4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multiply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one- or two-digit number using an efficient written method, including long multiplication for two-digit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183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divide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one-digit number using the efficient writ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2" w:right="303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thod of short division and interpret remainders appropriately for the context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9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ddition,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multiplication and division and a combination of these, including understanding the meaning of the equals sign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pacing w:val="-8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rking 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1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m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numbers and improper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from one form to the other; write mathematical statements &gt; 1 as a m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d number: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5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+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5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=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6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5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pacing w:val="-11"/>
                <w:sz w:val="10"/>
                <w:szCs w:val="10"/>
              </w:rPr>
              <w:t>11</w:t>
            </w:r>
            <w:r>
              <w:rPr>
                <w:rFonts w:cs="Verdana" w:ascii="Verdana" w:hAnsi="Verdana"/>
                <w:color w:val="363435"/>
                <w:spacing w:val="-15"/>
                <w:position w:val="-4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-4"/>
                <w:sz w:val="10"/>
                <w:szCs w:val="10"/>
              </w:rPr>
              <w:t>5</w:t>
            </w:r>
            <w:r>
              <w:rPr>
                <w:rFonts w:cs="Verdana" w:ascii="Verdana" w:hAnsi="Verdana"/>
                <w:color w:val="363435"/>
                <w:position w:val="-6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9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the same denominator and multiples of the same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239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Diagonals and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ngle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83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know angles are measured in degrees; estimate and compare acute, obtuse and reflex ang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angles, and measure them in degrees (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gles at a point and one whole turn (total 360º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gles at a point on a s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ight line and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turn (total 180º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ther multiples of 90º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the properties of a rectangle to deduce related facts and find mis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lengths and ang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8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istinguish between regular and irregular p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gons based on reasoning about equal sides and angles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8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, time and money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estimate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 (e.g. using 1 cm</w:t>
            </w:r>
            <w:r>
              <w:rPr>
                <w:rFonts w:cs="Verdana" w:ascii="Verdana" w:hAnsi="Verdana"/>
                <w:color w:val="363435"/>
                <w:position w:val="6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spacing w:val="24"/>
                <w:position w:val="6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blocks to build cubes and cuboids)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(e.g. using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er)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1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all four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easure (e.g. length, mass,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, money) using decimal notation including scal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ing between units of time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sectPr>
      <w:type w:val="nextPage"/>
      <w:pgSz w:w="11960" w:h="16900"/>
      <w:pgMar w:left="480" w:right="9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1:00Z</dcterms:created>
  <dc:creator/>
  <dc:description>DocumentCreationInfo</dc:description>
  <cp:keywords/>
  <dc:language>en-US</dc:language>
  <cp:lastModifiedBy>David Foster</cp:lastModifiedBy>
  <dcterms:modified xsi:type="dcterms:W3CDTF">2021-10-28T16:53:00Z</dcterms:modified>
  <cp:revision>6</cp:revision>
  <dc:subject/>
  <dc:title/>
</cp:coreProperties>
</file>