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ritten method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or multiplica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9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and divide whole numbers and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decimal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0, 100 and 1000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 or two-digit number using an efficient written method, including long multiplication for two-digit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0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scal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simpl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s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vide 4-digi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divide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digit number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" w:right="30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 of short division and interpret remainders appropriately for the context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and divide numbers mentally d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ing upon known fact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0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scal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simpl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s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decimals: tenths and hundredth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5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hose denominators are all multiples of the same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34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name and write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of a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represented visu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 tenths and hundredth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decimal numbers as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(for example, 0.71 =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7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100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ecimals: tenths, hundredths, thousandth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, order and compare numbers with up to three decimal pla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decimal numbers as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(for example, 0.71 =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7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100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7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ound decimals with two decimal places to the nearest whole numbers and to one decimal place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2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ousandths and relate them to tenths, hundredths and decimals equ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 up to three decimal places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2D and 3D shap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27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istinguish between regular and irregular p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gons based on reasoning about equal sides and ang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the properties of rectangles to deduce related facts and find mis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lengths and ang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3D shapes including cubes and cuboids from 2D representations.</w:t>
            </w:r>
          </w:p>
        </w:tc>
      </w:tr>
      <w:tr>
        <w:trPr>
          <w:trHeight w:val="50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20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bles and bar char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lete, read and interpret information in tables, including timetable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0:00Z</dcterms:created>
  <dc:creator/>
  <dc:description>DocumentCreationInfo</dc:description>
  <cp:keywords/>
  <dc:language>en-US</dc:language>
  <cp:lastModifiedBy>David Foster</cp:lastModifiedBy>
  <dcterms:modified xsi:type="dcterms:W3CDTF">2021-10-28T16:53:00Z</dcterms:modified>
  <cp:revision>6</cp:revision>
  <dc:subject/>
  <dc:title/>
</cp:coreProperties>
</file>