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49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calcula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actor pairs and commutativ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in mental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239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kilometre to metre; hour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inut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calculate the perimeter of a rectilinear figure (including squa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 centimetres and met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find the area of rectilinear shapes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count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2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time between analogue and digital 12- and 24-hour clock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from hours to minutes; minutes to seconds;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rs to months; weeks to d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actor pairs and commutativ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in mental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two-digit and three-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formal written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u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97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2D shape, angles and coordinat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clas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eometric shapes, including quadrilat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triangl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based on their properties and s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2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cute and obtuse angles and compare and order angles up to two right angl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s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lines of symmetry in 2D shapes presented in different ori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s on a 2D grid as coordinates in the first quad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7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s between positions as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slations of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unit to the left/right and up/dow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lot specified points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sides to complete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po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gon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tatistic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5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present discrete and continuous data using appropriate g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ical methods, including bar charts and tim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mparison, sum and difference problems using information presented in bar charts, pict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tables and simple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8:00Z</dcterms:modified>
  <cp:revision>6</cp:revision>
  <dc:subject/>
  <dc:title/>
</cp:coreProperties>
</file>