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28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3323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8.0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ummer 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120650</wp:posOffset>
                </wp:positionV>
                <wp:extent cx="2023745" cy="14395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2267">
                              <a:moveTo>
                                <a:pt x="902" y="0"/>
                              </a:moveTo>
                              <a:lnTo>
                                <a:pt x="185" y="0"/>
                              </a:lnTo>
                              <a:lnTo>
                                <a:pt x="150" y="0"/>
                              </a:lnTo>
                              <a:lnTo>
                                <a:pt x="120" y="1"/>
                              </a:lnTo>
                              <a:lnTo>
                                <a:pt x="94" y="3"/>
                              </a:lnTo>
                              <a:lnTo>
                                <a:pt x="73" y="7"/>
                              </a:lnTo>
                              <a:lnTo>
                                <a:pt x="54" y="12"/>
                              </a:lnTo>
                              <a:lnTo>
                                <a:pt x="40" y="19"/>
                              </a:lnTo>
                              <a:lnTo>
                                <a:pt x="28" y="28"/>
                              </a:lnTo>
                              <a:lnTo>
                                <a:pt x="18" y="40"/>
                              </a:lnTo>
                              <a:lnTo>
                                <a:pt x="11" y="55"/>
                              </a:lnTo>
                              <a:lnTo>
                                <a:pt x="6" y="73"/>
                              </a:lnTo>
                              <a:lnTo>
                                <a:pt x="3" y="95"/>
                              </a:lnTo>
                              <a:lnTo>
                                <a:pt x="1" y="121"/>
                              </a:lnTo>
                              <a:lnTo>
                                <a:pt x="0" y="152"/>
                              </a:lnTo>
                              <a:lnTo>
                                <a:pt x="0" y="186"/>
                              </a:lnTo>
                              <a:lnTo>
                                <a:pt x="0" y="2082"/>
                              </a:lnTo>
                              <a:lnTo>
                                <a:pt x="0" y="2116"/>
                              </a:lnTo>
                              <a:lnTo>
                                <a:pt x="1" y="2146"/>
                              </a:lnTo>
                              <a:lnTo>
                                <a:pt x="3" y="2172"/>
                              </a:lnTo>
                              <a:lnTo>
                                <a:pt x="6" y="2194"/>
                              </a:lnTo>
                              <a:lnTo>
                                <a:pt x="12" y="2212"/>
                              </a:lnTo>
                              <a:lnTo>
                                <a:pt x="19" y="2227"/>
                              </a:lnTo>
                              <a:lnTo>
                                <a:pt x="28" y="2239"/>
                              </a:lnTo>
                              <a:lnTo>
                                <a:pt x="40" y="2248"/>
                              </a:lnTo>
                              <a:lnTo>
                                <a:pt x="55" y="2255"/>
                              </a:lnTo>
                              <a:lnTo>
                                <a:pt x="73" y="2260"/>
                              </a:lnTo>
                              <a:lnTo>
                                <a:pt x="95" y="2264"/>
                              </a:lnTo>
                              <a:lnTo>
                                <a:pt x="121" y="2266"/>
                              </a:lnTo>
                              <a:lnTo>
                                <a:pt x="152" y="2267"/>
                              </a:lnTo>
                              <a:lnTo>
                                <a:pt x="186" y="2267"/>
                              </a:lnTo>
                              <a:lnTo>
                                <a:pt x="902" y="2267"/>
                              </a:lnTo>
                              <a:lnTo>
                                <a:pt x="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9.5pt;width:159.3pt;height:113.3pt;mso-wrap-style:none;v-text-anchor:middle">
                <v:fill o:detectmouseclick="t" type="solid" color2="#a09f9d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218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idea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in multiples of 6, 7, 9, 25 and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find 1000 more or less than a g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back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rds through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o to include neg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cognise th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 in a fou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digit number (thousands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hundreds, tens, and one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order and compare numbers b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nd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represent and estimate numbers using different representa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ound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number to the nearest 10, 100 or 1000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50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 and p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cal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ll of the ab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nd with increasingly large posi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s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ntal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and measures (use measures as a context for problems)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 and us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heck answers to a calcula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30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two-step problems in contexts, deciding which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, compare and calculate different measures, including money in pounds and pence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ritten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and measur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with up to four digits using the efficient writ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thods of columnar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where appropria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 and use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heck answers to a calcula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30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two-step problems in contexts, deciding which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218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ntal and written multiplication and division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multiplication and division facts for multiplication tables up to 12 × 12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2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us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known and der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facts to multiply and divide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, including: multiplying by 0 and 1; dividing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; multiplying together three numb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use factor pairs and commutativ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in mental calculatio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7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multiply two-digit and three-digit number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one-digit number using formal written 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u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problems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y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nd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ng,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includ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ing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e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distribu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l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and harder multiplication problems such as which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re connected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64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count up and down in hundredths; recognise that hundredths arise when dividing an object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a hundred and dividing tenth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ten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1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increasingly harder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to calculate quantities, and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to divide quantities, including non-unit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here the answer is a whole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d sho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using dia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, families of common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the same denominato</w:t>
            </w:r>
            <w:r>
              <w:rPr>
                <w:rFonts w:cs="Verdana" w:ascii="Verdana" w:hAnsi="Verdana"/>
                <w:color w:val="363435"/>
                <w:spacing w:val="-2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79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ea and perimeter of rectilinear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75" w:right="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hapes and 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between different units of measure (kilometre to metre; hour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inut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easure and calculate the perimeter of a rectilinear figure (including squar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in centimetres and metr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find the area of rectilinear shapes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counting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4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, compare and calculate different measures, including money in pounds and pence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right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</w:r>
    </w:p>
    <w:sectPr>
      <w:type w:val="nextPage"/>
      <w:pgSz w:w="11960" w:h="16900"/>
      <w:pgMar w:left="94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0:00Z</dcterms:created>
  <dc:creator/>
  <dc:description>DocumentCreationInfo</dc:description>
  <cp:keywords/>
  <dc:language>en-US</dc:language>
  <cp:lastModifiedBy>David Foster</cp:lastModifiedBy>
  <dcterms:modified xsi:type="dcterms:W3CDTF">2021-10-28T16:49:00Z</dcterms:modified>
  <cp:revision>6</cp:revision>
  <dc:subject/>
  <dc:title/>
</cp:coreProperties>
</file>