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323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8.0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397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p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rounding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fou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digit number (thousand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hundreds, tens, and on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order and compare numbers b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nd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to the nearest 10, 100 or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in multiples of 6, 7, 9, 25,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find 1000 more or less than a g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four digits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: properties of shap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clas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eometric shapes, including quadrilat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triangl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based on their properties and s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lines of symmetry in 2D shapes presented in different orient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lete a simple symmetric figure with respect to a specific line of symmetr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different units of measure (for example, kilometre to met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hour to minut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calculate the perimeter of a rectilinear figure (including squar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 centimetres and metr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8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ng from hours to minutes; minutes to seconds;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rs to months; weeks to 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, compare and calculate different measures, including money in pounds and pence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49:00Z</dcterms:modified>
  <cp:revision>6</cp:revision>
  <dc:subject/>
  <dc:title/>
</cp:coreProperties>
</file>