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two- digit numbers using colum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three digits,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6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multiplying by multiples of 10, and dividing with remaind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multiplying and dividing larger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ing using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kil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, compare, add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: lengths (m/cm/mm); mass (kg/g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(l/ml)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representing, comparing and ordering unit 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shapes and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245" w:right="26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unt up and down in tenths; recognise that tenths arise from dividing an object into 10 equal parts and in dividing one-digit numbers or quantities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writ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a discrete set of objects: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 denominato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s numbers: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 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sh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using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 and interpret bar charts, using scal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ata using bar charts,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and two-step questions such as ‘How m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ore?’ and ‘How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fewer?’ using information presented in scaled bar charts and pictog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42:00Z</dcterms:modified>
  <cp:revision>7</cp:revision>
  <dc:subject/>
  <dc:title/>
</cp:coreProperties>
</file>