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104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0529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5.85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Autumn 2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47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0" simplePos="0" locked="0" layoutInCell="0" allowOverlap="1" relativeHeight="2">
                      <wp:simplePos x="0" y="0"/>
                      <wp:positionH relativeFrom="margin">
                        <wp:posOffset>6419215</wp:posOffset>
                      </wp:positionH>
                      <wp:positionV relativeFrom="paragraph">
                        <wp:posOffset>2540</wp:posOffset>
                      </wp:positionV>
                      <wp:extent cx="2023745" cy="143954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14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7" h="2267">
                                    <a:moveTo>
                                      <a:pt x="902" y="0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20" y="1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2082"/>
                                    </a:lnTo>
                                    <a:lnTo>
                                      <a:pt x="0" y="2116"/>
                                    </a:lnTo>
                                    <a:lnTo>
                                      <a:pt x="1" y="2146"/>
                                    </a:lnTo>
                                    <a:lnTo>
                                      <a:pt x="3" y="2172"/>
                                    </a:lnTo>
                                    <a:lnTo>
                                      <a:pt x="6" y="2194"/>
                                    </a:lnTo>
                                    <a:lnTo>
                                      <a:pt x="12" y="2212"/>
                                    </a:lnTo>
                                    <a:lnTo>
                                      <a:pt x="19" y="2227"/>
                                    </a:lnTo>
                                    <a:lnTo>
                                      <a:pt x="28" y="2239"/>
                                    </a:lnTo>
                                    <a:lnTo>
                                      <a:pt x="40" y="2248"/>
                                    </a:lnTo>
                                    <a:lnTo>
                                      <a:pt x="55" y="2255"/>
                                    </a:lnTo>
                                    <a:lnTo>
                                      <a:pt x="73" y="2260"/>
                                    </a:lnTo>
                                    <a:lnTo>
                                      <a:pt x="95" y="2264"/>
                                    </a:lnTo>
                                    <a:lnTo>
                                      <a:pt x="121" y="2266"/>
                                    </a:lnTo>
                                    <a:lnTo>
                                      <a:pt x="152" y="2267"/>
                                    </a:lnTo>
                                    <a:lnTo>
                                      <a:pt x="186" y="2267"/>
                                    </a:lnTo>
                                    <a:lnTo>
                                      <a:pt x="902" y="2267"/>
                                    </a:lnTo>
                                    <a:lnTo>
                                      <a:pt x="9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60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7,2267" path="m902,0l185,0l150,0l120,1l94,3l73,7l54,12l40,19l28,28l18,40l11,55l6,73l3,95l1,121l0,152l0,186l0,2082l0,2116l1,2146l3,2172l6,2194l12,2212l19,2227l28,2239l40,2248l55,2255l73,2260l95,2264l121,2266l152,2267l186,2267l902,2267l902,0xe" fillcolor="#5f6062" stroked="f" o:allowincell="f" style="position:absolute;margin-left:505.45pt;margin-top:0.2pt;width:159.3pt;height:113.3pt;mso-wrap-style:none;v-text-anchor:middle;mso-position-horizontal-relative:margin">
                      <v:fill o:detectmouseclick="t" type="solid" color2="#a09f9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opic</w:t>
            </w:r>
          </w:p>
        </w:tc>
        <w:tc>
          <w:tcPr>
            <w:tcW w:w="744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Counting and estimating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numbers mental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including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 three-digit number and o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 three-digit number and ten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 three-digit number and hundred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13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 problems, including missing number problems, using number facts, place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, and more complex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.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of two- and three-digit numbers, using a number line and column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numbers with up to three digits, using the efficient writte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thods of columnar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66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estimate the answer to a calculation and use 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to check answ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3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 problems, including missing number problems, using number facts, place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, and more complex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.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ication and division: doubling, halving and TU × U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82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and use multiplication and division facts for the 3, 4 and 8 multiplication tabl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write and calculate mathematical statements for multiplication and division using the multiplication tables that they kno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including for two-digit numbers times one-digit numbers, using mental and progressing to formal written method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5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, including missing number problems,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multiplication and division, including integer scaling problems and correspondence problems in which </w:t>
            </w: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n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bjects are connected to </w:t>
            </w: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m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.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: representing, comparing and ordering unit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of</w:t>
            </w:r>
            <w:r>
              <w:rPr>
                <w:rFonts w:cs="Verdana" w:ascii="Verdana" w:hAnsi="Verdana"/>
                <w:color w:val="363435"/>
                <w:spacing w:val="-2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hapes and number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, find and write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of a discrete set of objects: unit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d non-unit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with small denominato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302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as numbers: unit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and non-unit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with small denominato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are and order unit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, and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with the same denominato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that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ll of the ab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.</w:t>
            </w:r>
          </w:p>
        </w:tc>
      </w:tr>
      <w:tr>
        <w:trPr>
          <w:trHeight w:val="197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ad and write time to 5 minute inter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53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tell and write the time from an analogue clock, including using 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man num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 from I to XII, and 12-hour and 24-hour clock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1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estimate and read time with increasing accu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cy to the nearest minute; record and compare time in terms of seconds, minutes, hours and o’clock; use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cabulary such as am/pm, morning, afternoon, noon and midnight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626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know the number of seconds in a minute and the number of d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s in each month,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ar and leap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a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70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are du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of 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ts, for example to calculate the time ta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k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n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particular 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ts or tasks.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ad, present and interpret picto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 and table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nterpret and present data using bar charts, pictog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 and tables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6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one-step and two-step questions such as ‘How ma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more?’ and ‘How m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fewer?’ using information presented in scaled bar charts and pictog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 and tables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Stukeley Federation</w:t>
      </w:r>
    </w:p>
    <w:sectPr>
      <w:type w:val="nextPage"/>
      <w:pgSz w:w="11960" w:h="16900"/>
      <w:pgMar w:left="940" w:right="4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09:00Z</dcterms:created>
  <dc:creator/>
  <dc:description>DocumentCreationInfo</dc:description>
  <cp:keywords/>
  <dc:language>en-US</dc:language>
  <cp:lastModifiedBy>David Foster</cp:lastModifiedBy>
  <dcterms:modified xsi:type="dcterms:W3CDTF">2021-10-28T16:39:00Z</dcterms:modified>
  <cp:revision>6</cp:revision>
  <dc:subject/>
  <dc:title/>
</cp:coreProperties>
</file>