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49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Number and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: estimating, counting, comparing and ordering quantiti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2-digit number (tens, one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1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, including the number 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from 0 up to 100; use &lt;, &gt; and =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to at least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number fact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 using partitioning and sequencing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ith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472" w:right="258" w:hanging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concrete objects and pictorial representations, including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, quantities and mea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plying their increasing knowledge of mental and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1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using concrete objects, pictorial representations, and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 a two-digit number and ones; a 2-digit number and tens; 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-digit numbers; adding three one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use this to check calculations and missing number problems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: find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quantities, shapes and sets of obje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3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2,5 and 10 multiplication tables, including recognising odd and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mathematical statements for multiplication and division within the multiplication tables and write them using the multiplication (×), division (÷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multiplication and division in calcul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using materials,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repeate addition, mental methods and multiplication and division facts, including problems in context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ind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quantities, shapes and sets of obje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position w:val="-3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position w:val="-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position w:val="-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position w:val="-3"/>
                <w:sz w:val="17"/>
                <w:szCs w:val="17"/>
              </w:rPr>
              <w:t>o recognise, find, name and write f</w:t>
            </w:r>
            <w:r>
              <w:rPr>
                <w:rFonts w:cs="Verdana" w:ascii="Verdana" w:hAnsi="Verdana"/>
                <w:color w:val="363435"/>
                <w:spacing w:val="-4"/>
                <w:position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position w:val="-3"/>
                <w:sz w:val="17"/>
                <w:szCs w:val="17"/>
              </w:rPr>
              <w:t xml:space="preserve">actions </w:t>
            </w:r>
            <w:r>
              <w:rPr>
                <w:rFonts w:cs="Verdana" w:ascii="Verdana" w:hAnsi="Verdana"/>
                <w:color w:val="363435"/>
                <w:spacing w:val="-11"/>
                <w:position w:val="3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position w:val="-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3"/>
                <w:position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63435"/>
                <w:position w:val="-3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363435"/>
                <w:spacing w:val="-11"/>
                <w:position w:val="3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position w:val="-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3"/>
                <w:position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63435"/>
                <w:position w:val="-3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363435"/>
                <w:spacing w:val="-11"/>
                <w:position w:val="3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position w:val="-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47"/>
                <w:position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63435"/>
                <w:position w:val="-3"/>
                <w:sz w:val="17"/>
                <w:szCs w:val="17"/>
              </w:rPr>
              <w:t xml:space="preserve">and </w:t>
            </w:r>
            <w:r>
              <w:rPr>
                <w:rFonts w:cs="Verdana" w:ascii="Verdana" w:hAnsi="Verdana"/>
                <w:color w:val="363435"/>
                <w:spacing w:val="-11"/>
                <w:position w:val="3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position w:val="-3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3"/>
                <w:position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63435"/>
                <w:position w:val="-3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68" w:before="0" w:after="0"/>
              <w:ind w:left="4164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363435"/>
                <w:sz w:val="10"/>
                <w:szCs w:val="10"/>
              </w:rPr>
              <w:t xml:space="preserve">3    </w:t>
            </w:r>
            <w:r>
              <w:rPr>
                <w:rFonts w:cs="Verdana" w:ascii="Verdana" w:hAnsi="Verdana"/>
                <w:color w:val="363435"/>
                <w:spacing w:val="34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0"/>
                <w:szCs w:val="10"/>
              </w:rPr>
              <w:t xml:space="preserve">4    </w:t>
            </w:r>
            <w:r>
              <w:rPr>
                <w:rFonts w:cs="Verdana" w:ascii="Verdana" w:hAnsi="Verdana"/>
                <w:color w:val="363435"/>
                <w:spacing w:val="34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0"/>
                <w:szCs w:val="10"/>
              </w:rPr>
              <w:t xml:space="preserve">4             </w:t>
            </w:r>
            <w:r>
              <w:rPr>
                <w:rFonts w:cs="Verdana" w:ascii="Verdana" w:hAnsi="Verdana"/>
                <w:color w:val="363435"/>
                <w:spacing w:val="32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0"/>
                <w:szCs w:val="1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for example,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f 6 = 3 and reco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se th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wo quarters and one hal</w:t>
            </w:r>
            <w:r>
              <w:rPr>
                <w:rFonts w:cs="Verdana" w:ascii="Verdana" w:hAnsi="Verdana"/>
                <w:color w:val="363435"/>
                <w:spacing w:val="-1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9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: position and direc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: tim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order and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ge combinations of mathematical objects in patter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mathematical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cabulary to describe position, direction and m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, including distinguishing between rotation as a turn and in terms of right angles for quart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half and three quarter turns (clockwise and anti-clockwise) and m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 in a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ight 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sequence inte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of time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6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tell and write the time to f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minutes, including quarter past/to the hour and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the hands on a clock face to show these time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ving problems by gathering data and representing in tallies, tables, pict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block dia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6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construct simple pict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tally charts, block dia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simple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9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ask and answer simple question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counting the number of objects in each category and sorting the categorie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qua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k and answer questions about totalling and compare categorical data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/>
      </w:pPr>
      <w:r>
        <w:rPr/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9:00Z</dcterms:created>
  <dc:creator/>
  <dc:description>DocumentCreationInfo</dc:description>
  <cp:keywords/>
  <dc:language>en-US</dc:language>
  <cp:lastModifiedBy>David Foster</cp:lastModifiedBy>
  <dcterms:modified xsi:type="dcterms:W3CDTF">2021-10-28T15:52:00Z</dcterms:modified>
  <cp:revision>6</cp:revision>
  <dc:subject/>
  <dc:title/>
</cp:coreProperties>
</file>