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6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56"/>
        <w:gridCol w:w="7448"/>
      </w:tblGrid>
      <w:tr>
        <w:trPr>
          <w:trHeight w:val="410" w:hRule="exact"/>
        </w:trPr>
        <w:tc>
          <w:tcPr>
            <w:tcW w:w="551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8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: estimating, counting, comparing and ordering quantitie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5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in steps of 2, 3, and 5 from 0, and count in tens from a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2-digit number (tens, on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, including the number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from 0 up to 100; use &lt;, &gt; and =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to at least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number fact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260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 using mental calculation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gie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 concrete objects and pictorial representations, including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to 20 fluent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use related facts up to 1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2-digit number and tens; two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2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-digit numbers; adding three one-digit numbers.</w:t>
            </w:r>
            <w:r>
              <w:rPr>
                <w:rFonts w:cs="Verdana" w:ascii="Verdana" w:hAnsi="Verdana"/>
                <w:color w:val="363435"/>
                <w:spacing w:val="-19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addition can be done in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 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)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60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repeated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a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grouping and using times tables fact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2,5 and 10 multiplication tables, including recognising odd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mathematical statements for multiplication and division within the multiplication tables and write them using the multiplication (×), division (÷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multiplication and division in calcul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multiplication of two numbers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) and division for one numbe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other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d addition, mental methods and multiplication and division facts, including problems in contexts.</w:t>
            </w:r>
          </w:p>
        </w:tc>
      </w:tr>
      <w:tr>
        <w:trPr>
          <w:trHeight w:val="92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find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quantities, shapes and sets of object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, name and writ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for example,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f 6 = 3 and reco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se th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 of two quarters and one hal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34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9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osition and direc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time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mathematical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cabulary to describe position, direction and m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, including distinguishing between rotation as a turn and in terms of right angles for quar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half and three quarter turns (clockwise and anti-clockwise) and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 in a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ight lin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6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tell and write the time to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minutes, including quarter past/to the hour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the hands on a clock face to show these times.</w:t>
            </w:r>
          </w:p>
        </w:tc>
      </w:tr>
      <w:tr>
        <w:trPr>
          <w:trHeight w:val="134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tatistics: solving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llecting data in tallies, tables and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6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construct simple pict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tally charts, block dia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simple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8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ask and answer simple question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counting the number of object in each category and sorting the categori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k and answer questions about totalling and compare categorical data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default" r:id="rId3"/>
      <w:type w:val="nextPage"/>
      <w:pgSz w:w="11960" w:h="16900"/>
      <w:pgMar w:left="480" w:right="92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tukeley Feder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49:00Z</dcterms:modified>
  <cp:revision>6</cp:revision>
  <dc:subject/>
  <dc:title/>
</cp:coreProperties>
</file>