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449580</wp:posOffset>
                </wp:positionV>
                <wp:extent cx="625729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6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48688"/>
                                <w:position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48688"/>
                                <w:position w:val="-1"/>
                                <w:sz w:val="30"/>
                                <w:szCs w:val="30"/>
                              </w:rPr>
                              <w:t>Autum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0.5pt;mso-wrap-distance-left:9.05pt;mso-wrap-distance-right:9.05pt;mso-wrap-distance-top:0pt;mso-wrap-distance-bottom:0pt;margin-top:35.4pt;mso-position-vertical-relative:text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ind w:left="6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848688"/>
                          <w:position w:val="-1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48688"/>
                          <w:position w:val="-1"/>
                          <w:sz w:val="30"/>
                          <w:szCs w:val="30"/>
                        </w:rPr>
                        <w:t>Autum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78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Number and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: counting, reading and wri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-digit numbers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5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in steps of 2, 3, and 5 from 0, and count in tens from a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fo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 or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two-digit number (tens, one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1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, including the number 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from 0 up to 100; use &lt;, &gt; and =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to at least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number fact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.</w:t>
            </w:r>
          </w:p>
        </w:tc>
      </w:tr>
      <w:tr>
        <w:trPr>
          <w:trHeight w:val="28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: concrete, visual and number fa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ith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472" w:right="258" w:hanging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concrete objects and pictorial representations, including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, quantities and mea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plying their increasing knowledge of mental and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to 20 fluent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nd use related facts up to 1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8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using concrete objects, pictorial representations, and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 a two-digit number and ones; a two-digit number and tens; two two-digit numbers; adding three one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0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addition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 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)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use this to check calculations and missing number problems.</w:t>
            </w:r>
          </w:p>
        </w:tc>
      </w:tr>
      <w:tr>
        <w:trPr>
          <w:trHeight w:val="239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 concrete, visual and number fa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ith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472" w:right="258" w:hanging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concrete objects and pictorial representations, including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, quantities and mea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plying their increasing knowledge of mental and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to 20 fluent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nd use related facts up to 1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using concrete objects, pictorial representations, and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 a two-digit number and ones; a 2-digit number and tens; two two-digit numbers; adding three one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use this to check calculations and missing number problems.</w:t>
            </w:r>
          </w:p>
        </w:tc>
      </w:tr>
      <w:tr>
        <w:trPr>
          <w:trHeight w:val="239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repeated addition and repeate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3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2,5 and 10 multiplication tables, including recognising odd and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mathematical statements for multiplication and division within the multiplication tables and write them using multiplication, division and equals sig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multiplication and division in calcul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multiplication of two numbers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) and division for one numbe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other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using materials,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repeated addition, mental methods and multiplication and division facts, including problems in contexts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: properties of 3D and 2D shap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describe the properties of 2D shapes, including the number of sides and symmetry in a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al lin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9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describe the properties of 3D shapes including the number of edges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es and fac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2D shapes on the surface of 3D shapes, for example circle on a cylinder and a triangle on a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i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sort common 2D and 3D shapes and 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bjects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: length, mass, 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ne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9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hoose and use appropriate standard units to estimate and measure length/ height in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direction; mass; tem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ture;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and 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to the nearest appropriate unit using rulers, scales, thermometers and measuring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se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ompare and order lengths, mass,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/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cord the results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&gt;, &lt; and =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symbols for pounds and pence; combine amounts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a particular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find different combinations of coins that equal the same amounts of mone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simple problems in a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contex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f money of the same unit, including giving change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363435"/>
          <w:sz w:val="24"/>
          <w:szCs w:val="24"/>
        </w:rPr>
      </w:pPr>
      <w:r>
        <w:rPr>
          <w:rFonts w:cs="DelargoDTInfant;Arial" w:ascii="DelargoDTInfant;Arial" w:hAnsi="DelargoDTInfant;Arial"/>
          <w:color w:val="363435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DelargoDTInfant;Arial" w:hAnsi="DelargoDTInfant;Arial" w:cs="DelargoDTInfant;Arial"/>
          <w:sz w:val="24"/>
          <w:szCs w:val="24"/>
        </w:rPr>
      </w:pPr>
      <w:r>
        <w:rPr>
          <w:rFonts w:cs="DelargoDTInfant;Arial" w:ascii="DelargoDTInfant;Arial" w:hAnsi="DelargoDTInfant;Arial"/>
          <w:sz w:val="24"/>
          <w:szCs w:val="24"/>
        </w:rPr>
        <w:t>Stukeley Federation</w:t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50:00Z</dcterms:modified>
  <cp:revision>6</cp:revision>
  <dc:subject/>
  <dc:title/>
</cp:coreProperties>
</file>