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3875</wp:posOffset>
            </wp:positionH>
            <wp:positionV relativeFrom="paragraph">
              <wp:posOffset>-325120</wp:posOffset>
            </wp:positionV>
            <wp:extent cx="718820" cy="763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Counting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5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, read and write numbers to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, count in different multiples including ones, twos,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 and te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hen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a numb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ne more and one les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present numbers using objects and pictorial representations including the number line, and use the language of: equal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 (fewer), most, least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b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nd totals of 10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rouping and sharing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calculating the answer using concrete objects, pictorial representations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 with the support of the teach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ape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ositio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name common 2D and 3D shapes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2D shapes (rectangles (including squares), circles and triang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3D shapes (cuboids (including cubes)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ids and spher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position, directions and m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s, including hal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quarter and three- quarter turns.</w:t>
            </w:r>
          </w:p>
        </w:tc>
      </w:tr>
      <w:tr>
        <w:trPr>
          <w:trHeight w:val="26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ing and tim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, describe and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f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heights (long/short, longer/short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tall/short, double/hal</w:t>
            </w:r>
            <w:r>
              <w:rPr>
                <w:rFonts w:cs="Verdana" w:ascii="Verdana" w:hAnsi="Verdana"/>
                <w:color w:val="363435"/>
                <w:spacing w:val="8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 or weight (h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vy/light, h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vier than, lighter than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/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(full/emp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, quart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(quic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slow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earli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late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begin to record the follow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heigh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/w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(hours, minutes, second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1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equence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ts in chronological order using language such as: before and af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next, first, to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ter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tomorr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ning, afternoon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ing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otals to 10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DelargoDTInfant;Arial" w:hAnsi="DelargoDTInfant;Arial" w:cs="DelargoDTInfant;Arial"/>
          <w:sz w:val="24"/>
          <w:szCs w:val="24"/>
        </w:rPr>
      </w:pPr>
      <w:r>
        <w:rPr>
          <w:rFonts w:cs="DelargoDTInfant;Arial" w:ascii="DelargoDTInfant;Arial" w:hAnsi="DelargoDTInfant;Arial"/>
          <w:sz w:val="24"/>
          <w:szCs w:val="24"/>
        </w:rPr>
        <w:t>Stukeley Federation</w:t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27:00Z</dcterms:modified>
  <cp:revision>6</cp:revision>
  <dc:subject/>
  <dc:title/>
</cp:coreProperties>
</file>