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44"/>
        <w:gridCol w:w="2268"/>
        <w:gridCol w:w="2300"/>
        <w:gridCol w:w="2121"/>
        <w:gridCol w:w="2236"/>
        <w:gridCol w:w="231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gebra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ATION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1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ltiplication and Divisio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"/>
        <w:gridCol w:w="2165"/>
        <w:gridCol w:w="124"/>
        <w:gridCol w:w="2140"/>
        <w:gridCol w:w="186"/>
        <w:gridCol w:w="2079"/>
        <w:gridCol w:w="57"/>
        <w:gridCol w:w="2253"/>
        <w:gridCol w:w="67"/>
        <w:gridCol w:w="2136"/>
        <w:gridCol w:w="62"/>
        <w:gridCol w:w="2265"/>
      </w:tblGrid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49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>
          <w:trHeight w:val="4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1"/>
              <w:ind w:right="44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Linear number sequence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ubstitute 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Variables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ymbol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Known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William Stukeley C of E School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8:00Z</dcterms:created>
  <dc:creator>deborah.morgan</dc:creator>
  <dc:description/>
  <cp:keywords/>
  <dc:language>en-US</dc:language>
  <cp:lastModifiedBy>Toni Handson</cp:lastModifiedBy>
  <dcterms:modified xsi:type="dcterms:W3CDTF">2021-03-15T14:06:00Z</dcterms:modified>
  <cp:revision>6</cp:revision>
  <dc:subject/>
  <dc:title/>
</cp:coreProperties>
</file>